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2black1"/>
                <w:b/>
                <w:bCs/>
              </w:rPr>
              <w:t xml:space="preserve">Ação anulatória de contrato por vício oculto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ÍSSIMO SENHOR DOUTOR JUIZ DE DIREITO DA   ª VARA CÍVEL DO FORO CENTRAL DA COMARCA DE SÃO PAULO – ESTADO DE SÃO PAULO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 – ...........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  , brasileira, solteira, aposentada, portadora da Cédula de Identidade RG/SSP/SP nº ............ e inscrito no CPF/MF sob o nº ..............., residente e domiciliada à Avenida .................. São Paulo – Capital, CEP: 04041-053,  vem, por seu, infra-assinado, Advogado (doc), mui respeitosamente, à elevada presença de Vossa Excelência, propor em face 1) O........... Consultoria Imobiliária – S/C LTDA., com endereço para citação à Avenida  ................,   – São Paulo; 2) Moacir  , brasileiro, empresário, casado, portador da Cédula de Identidade RG – ............, inscrito no CPF/MF sob o nº ..............., residente e domiciliado à Rua ............, nesta Capital, e; 3)     Suzete  , brasileira, casada, RG: .............., CPF: ..........., residente e domiciliada também à Rua ..............., apartamento 71, São Paulo - Capital, a presente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ÇÃO     ORDINÁRIA DECLARATÓRIA DE ANULAÇÃO DE ATO JURÍDICO POR VÍCIO REDIBITÓRIO   </w:t>
              <w:br/>
              <w:t>Pelos motivos de fato e de direito a seguir exposto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I – REQUER SEJAM TODAS AS NOTIFICAÇÕES, INTIMAÇÕES E PUBLICAÇÕES SEJAM ENVIADAS AO DR. ..............., COM ENDEREÇO COMERCIAL À RUA ..........., SÃO PAULO, CAPITAL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I – DOS FATO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  =  A requerente, por intermédio do primeiro réu, comprou em 28 de janeiro de 2.000, um apart-hotel, situado à Rua ........... 558, unidade autônoma nº 89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=  O valor da referida compra foi de R$ 80.000,00 (oitenta mil reais)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=  Importante frisar-se que a requerente lançou mão de todas suas economias para comprar o referido imóvel, acreditando, conforme lhe fora orientado pela primeira ré, tratar-se de um imóvel que se encontrava no “pool”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  =  Define-se o termo ‘pool’ quando é garantido ao proprietário uma remuneração sobre o imóvel sem que este se preocupe com os pagamentos de condomínios e/ou outros encargo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  =  Todavia, após comprar o imóvel as coisas não se sucederam conforme esperava a autor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  =  A princípio quando comprou o imóvel lhe fora passada, conforme comprovam os documentos acostados, mormente a carta enviada em 26 de janeiro de 2.000, que a empresa que gerenciaria o ‘pool’ do qual seu imóvel fazia parte seria a “P...................... Flat. Set.” empresa reconhecidamente sólida no ramo de administração de imóveis dessa naturez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  =  Não obstante, após registrar o imóvel em seu nome, qual não foi sua surpresa ao ver que lhe fora apresentada uma proposta na qual a S.............. Participações e Empreendimentos Ltda., seria a responsável pela realização da administraçã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  =  Com efeito, Nobre Magistrado, essas não foram as condições nas quais a demandante comprou o imóvel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  =  Mas não é só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  =  Ao efetuarem  a  venda; os demandados ocultaram dos demandantes que o imóvel tinha, em si, um vício gravíssimo que lhe diminuía o valor , o que poderia tornar desinteressante o negócio jurídico, qual seja:  a adiminstradora não seria a Paulistania conforme fora avençado, mas sim a S...............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  =  Eis uma breve síntese dos fato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II – DO DIREITO – DO VÍCIO REDIBITÓRIO  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2.  =  De uma maneira sucinta, podemos definir o vício redibitório, como todo defeito oculto que tenha uma ‘res’- coisa – sem que no momento da venda lhe seja avisado ao comprado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  =  O vício redibitório pode se dar tanto com coisas móveis quanto com imóveis; sendo certo que é mais comum verificar-se em relação aos bens imóvei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  =  Com efeito, preceitua o artigo 1101 do Código Civil Brasileiro que “A coisa recebida em virtude de contratro comutativo pode ser enjeitada por vícios ou defeitos ocultos que a tornem imprópria ao uso ou lhe diminuam o valor.”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  =  E continua no artigo 1105 do mesmo Diploma Legal: ao invés de rejeitar a coisa redibindo o contrato (artigo 1101) pode o adquirente reclamar abatimento no preço (artigo 178, §2º e §5º, nº IV)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  =  Neste sentido, ademais, definindo o que vem a ser o vício redibitório norteia-se a Melhor Doutrina na voz de WASHINGTON DE BARROS MONTEIRO . Senão vejamos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“(...) Tais defeitos chamam-se vícios redibitórios porque, quando conhecidos, quando descobertos, produzem a redibição da coisa, isto é, tornam sem efeito o contrato, acarretam-lhe a resolução, com restituição da coisa defeituosa ao seu antigo don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observa Serpa Lopes, a expressão é incompleta, porquanto os vícios redibitórios não resulta sempre a redibição, já que ao contratante é lícito optar pelo abatimento do preço, ficando com a coisa, em conformidade com o disposto no artigo 1105, do Código Civil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co, pois, são os elementos caracterizadores para que se configure a existência do vício redibitório: a) que a coisa tenha sido recebida em virtude de contrato comutativo ou de doação com encargo; b) que a mesma se ressinta de defeitos prejudiciais à sua utilização, ou lhe diminuam o valor; c) que esses defeitos sejam ocultos; d) que sejam graves; e) que já existam no momento da celebração do contrato.”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7.  =  Com efeito, e isto será provado ao longo da demanda não há que negar-se encontrarem-se preenchidos, ‘in casu’ os requisitos ensejadores do vício redibitório. 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1 – Do Direito – Do vício redibitório – da anulação do contrato – ou do pedido de indenização por perdas e dano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8.  =  Assim, conforme já exposto, conforme preceitua o artigo 1105 do Código Civil, entendem a autora Ter direito à rescisão do contrato por haver sido induzida a erro quando do momento de sua assinatura, uma vez que lhe fora passada a informação de que a empresa P................ seria a administradora do referido bem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  =  Com efeito, o texto do artigo 1105 do Código Civil é claro, Nobre Julgador, a vítima, o contratante, desta espécie de defeito contratual tem o direito de requerer a anulação do contrat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PEDIDO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m, ante todo o exposto, é a presente para requerer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 Sejam condenados os réus a  realizar o distrato com a autora e devolver-lhe as importâncias pagas no valor de R$ 80.000,00 (oitenta mil reais), mais as despesas de cartório, ato no qual a autora lhes devolverá, aos réus o domínio  do imóvel, retransferindo-lhes a escritura;</w:t>
              <w:br/>
              <w:t>2. Seja julgada totalmente procedente a demanda;</w:t>
              <w:br/>
              <w:t>3. Sejam citados os réus nos endereços declinados para que, em querendo, contestem a presente;</w:t>
              <w:br/>
              <w:t>4. Sejam os réus ao final condenados ao pagamento de custas processuais e honorários advocatíceos;</w:t>
              <w:br/>
              <w:t>5. Sejam os réus citados no endereço declinado à fls. 01 desta exordial.</w:t>
              <w:br/>
              <w:t>6.   Seja deferida à autora os benefícios da gratuidade da justiça, vez que é pobre na acepção jurídica do termo não podendo arcar com as despesas de um processo dessa natureza sem prejuízo do próprio sustento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  =  Protesta provar o alegado por todos os meios de prova em direito admissívei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  =  Dá à causa,    unicamente para fins de alçada, o valor de R$ 80.000,00 (Oitenta mil reais)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stes termos,</w:t>
              <w:br/>
              <w:t>r. deferimento.</w:t>
              <w:br/>
              <w:t>São Paulo, 28 de julho de 2.0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12black1">
    <w:name w:val="text12black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5:00Z</dcterms:created>
  <dc:creator>Cliente</dc:creator>
  <dc:description/>
  <cp:keywords/>
  <dc:language>en-US</dc:language>
  <cp:lastModifiedBy>Cliente</cp:lastModifiedBy>
  <dcterms:modified xsi:type="dcterms:W3CDTF">2007-09-14T16:30:00Z</dcterms:modified>
  <cp:revision>1</cp:revision>
  <dc:subject/>
  <dc:title>Ação anulatória de contrato por vício oculto </dc:title>
</cp:coreProperties>
</file>